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40-2501/2025</w:t>
      </w:r>
    </w:p>
    <w:p>
      <w:pPr>
        <w:pStyle w:val="Heading"/>
        <w:ind w:left="-284" w:right="142" w:hanging="0"/>
        <w:jc w:val="right"/>
        <w:rPr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153-07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1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Канабаева Дмитрия Владимировича, * года рождения, уроженца *, паспорт гражданина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набаев Д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6.2025 в 0:01 Канабаев Д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28.03.2025 № *, вступившим в законную силу 08.04.2025, в 60-дневный срок для добровольной уплаты административного штрафа – до 09.06.2025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набаев Д.В. не присутствовал; о месте, дате и времени рассмотрения дела извещен телефонограммой лично 16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набаева Д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анабаева Д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набаева Д.В. в совершении административного правонарушения подтверждаются: протоколом об административном правонарушении от 22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анабаева Д.В., в порядке ч. 4.1 ст. 28.2 КоАП РФ; копией постановления по делу об административном правонарушении от 28.03.2025 № *</w:t>
      </w:r>
      <w:r>
        <w:rPr>
          <w:spacing w:val="-4"/>
          <w:sz w:val="26"/>
          <w:szCs w:val="26"/>
        </w:rPr>
        <w:t>; заявлением должностного лица о привлечении Канабаева Д.В. к административной ответственности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набаеву Д.В. заказным почтовым отправлением в форме электронного документа, которое получено адресатом 28.03.2025.  Постановление не обжаловано Канабаевым Д.В. и вступило в законную силу 08.04.2025, следовательно, 60-дневный срок для добровольной уплаты административного штрафа истёк 09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8.03.2025 № *, произведена Канабаевым Д.В. в рамках исполнительного производства № * 18.06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набаевым Д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набаеву Д.В. наказания мировой судья учитывает характер совершенного правонарушения, обстоятельства содеянного, сведения о личности Канабаева Д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набаев Д.В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е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анабаеву Д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набаева Дмитрия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402520176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набаеву Д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40-2501/2025 (УИД 86МS0025-01-2025-005153-0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